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Arial Unicode MS"/>
          <w:color w:val="000000"/>
          <w:szCs w:val="28"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РУС-МАРТА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ЬАЛХА-МАРТАН МУНИЦИПАЛЬНИ К1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9"/>
        <w:gridCol w:w="3329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 04  2024г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рус-Мартан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создании Координационного (Общественного) Совета по улучшению инвестиционного климата и развитию малого и среднего предпринимательства на территории Урус-Мартановского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 исполнение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Федерального закона от 24 июня 2007 года № 209-ФЗ «О развитии малого и среднего предпринимательства в Российской Федерации», Закона Чеченской Республики от 10 июля 2006 года № 16-рз «Об инвестициях и гарантиях инвесторам в Чеченской Республике», Закона Чеченской Республики от 15 декабря 2009 года № 70-РЗ «О развитии малого и среднего предпринимательства в Чеченской Республике, Закона Чеченской Республики от 4 октября 2019 года № 41-рз «О преобразовании, изменении границ отдельных муниципальных образований Чеченской Республики и внесении изменений в некоторые законодательные акты Чеченской Республики», а также в целях обеспечения благоприятного инвестиционного климата и развития предпринимательской деятельности на территории муниципального образования и на основании статьи 7, части 6 статьи 43 Федерального закона от 6 октября 2003 года № 131-ФЗ «Об общих принципах организации местного самоуправления в Российской Федерации», п о с т а н о в л я ю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ординационный (Общественный) Совет по улучшению инвестиционного климата и развитию малого и среднего предпринимательства на территории Урус-Марта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ординационном (Общественном) Совете по улучшению инвестиционного климата и развитию малого и среднего предпринимательства на территории Урус-Мартановского муниципального района,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№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дить Порядок создания координационных или совещательных органов в области улучшения инвестиционного климата и развития малого и среднего предпринимательства, согласно приложению №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дить состав Координационного (Общественного) Совета по улучшению инвестиционного климата и развитию малого и среднего предпринимательства на территории Урус-Мартановского муниципального района, согласно приложению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 Настоящее  постановление  вступает  в  силу со дня его подписания и  подлежит  размещению в средствах  массовой  информации и на официальном сайте администрации Урус-Мартановского муниципального района «chr-martan.ru» в информационно-телекоммуникационной сети «Интернет».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 Контроль  за исполнением  настоящего  постановления  возложить  на первого заместителя главы администрации Заурбекова Ризвана Адлановича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 w:bidi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405"/>
      </w:tblGrid>
      <w:tr>
        <w:trPr/>
        <w:tc>
          <w:tcPr>
            <w:tcW w:w="47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.А.Куцаев</w:t>
            </w:r>
          </w:p>
        </w:tc>
      </w:tr>
    </w:tbl>
    <w:p>
      <w:pPr>
        <w:sectPr>
          <w:type w:val="nextPage"/>
          <w:pgSz w:w="11906" w:h="16838"/>
          <w:pgMar w:left="1100" w:right="822" w:gutter="0" w:header="0" w:top="624" w:footer="0" w:bottom="8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ус-Мартан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  от 22.04.2024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ординационном (Общественном) Совете по улучшению</w:t>
        <w:br/>
        <w:t>инвестиционного климата и развитию малого и среднего</w:t>
        <w:br/>
        <w:t>предпринимательства на территории Урус-Мартановского муниципального района Чеченской Республи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по улучшению инвестиционного климата и развитию малого и среднего предпринимательства (в дальнейшем именуемый - Координационный Совет) создан на основании статьи 11 пункта 5 и статьи 13 Федерального закона Российской Федерации от 24 июня 2007 года № 209-ФЗ «О развитии малого и среднего предпринимательства в Российской Федерации» и в соответствии с Федеральным законом от 25 февраля 1999 года № 39-ФЗ «Об инвестиционной деятельности в Российской Федерации, осуществляемой в форме капитальных вложений» в целях координации деятельности органов местного самоуправления, некоммерческих организаций, выражающих интересы потенциальных инвесторов и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и привлечения инвестиций в Урус-Мартановский  муниципальный райо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является совещательным органом по выработке и реализации мер, направленных на улучшение инвестиционного климата и развитие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9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проведении общественной экспертизы проектов муниципальных правовых актов Урус-Мартановского муниципального района , регулирующих инвестиционную активность и 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участие в выработке и реализации муниципальной политики в области улучшения инвестиционного климата и развития предпринимательства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5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инвестиционной деятельности и предприним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5" w:leader="none"/>
        </w:tabs>
        <w:spacing w:lineRule="auto" w:line="254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инвестиционную и предпринимательскую деятельность, и выработке по данным вопросам рекоменд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4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комплекса мер по устранению административных барье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 и инвестицио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рекомендации по муниципальной поддержке инвестиционных проектов и процессов, стимулированию инвестиционной активности на территории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предложения по повышению эффективности инвестиционной деятельности и улучшению инвестиционного климата на территории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конкурсные отборы инвестиционных проектов по приоритетным направлениям социально-экономического развития Урус-Мартановского муниципального района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результаты реализации инвестиционных проектов, включая несостоявшиеся и неуспешные, анализ причин и неудач в их ре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имеет право получать у органов местного самоуправления, профсоюзов, некоммерческих организаций, выражающих интересы потенциальных инвесторов и субъектов малого предпринимательства, объединений предпринимателей, а также от других структур регулирующих работу в области инвестиций и предпринимательства, запрашивать у них необходимые материалы и доку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я Координационного (Общественного) Совета с правом совещательного голоса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считается созданным с момента принятия решения о его создании и утверждении Положения о нем Главой администрации Урус-Мартановского муниципального района . Персональный состав Координационного (Общественного) Совета утверждается постановлением Главы администрации Урус-Мартановского муниципального района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(Общественный) Совет возглавляет председатель Совета, а в случае его отсутствия - заместитель председателя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, заместителем, членами Совета могут являть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общественных объединений, выражающие интересы потенциальных инвесторов 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органов местного Урус-Мартановского муниципального района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малого и среднего бизне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ординационного (Общественного) Совета правомочно, если на нем присутствует не менее половины его состава плюс один гол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ординационного (Общественного)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или в его отсутствие заместитель председателя Координационного (Общественного)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ют подготовку рассмотрения вопросов на заседаниях Координационного Совета, подписывают протоколы заседаний, на которых он (они) председательствовал (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контроль за исполнением принятых на заседаниях ре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9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ординационного Сов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  <w:tab w:val="left" w:pos="10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едение, учет и хранение де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9" w:leader="none"/>
          <w:tab w:val="left" w:pos="10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ассылку протоко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ет протоколы засе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ординационного Совета не входит в состав представителей сторон и не имеет права голо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деятельности Координационного Совета осуществляется постановлением Главы администрации Урус-Мартановского муниципального района .</w:t>
      </w:r>
    </w:p>
    <w:p>
      <w:pPr>
        <w:sectPr>
          <w:type w:val="nextPage"/>
          <w:pgSz w:w="11906" w:h="16838"/>
          <w:pgMar w:left="1673" w:right="810" w:gutter="0" w:header="0" w:top="1134" w:footer="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и дополнения в Положение о Координационном Совете вносятся постановлением Главы администрации Урус-Мартан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ус-Мартан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  от 22.04.2024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 w:bidi="ru-RU"/>
        </w:rPr>
      </w:r>
      <w:bookmarkStart w:id="1" w:name="bookmark2"/>
      <w:bookmarkStart w:id="2" w:name="bookmark2"/>
      <w:bookmarkEnd w:id="2"/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  <w:t>создания координационных или совещательных органов в области</w:t>
        <w:br/>
        <w:t>улучшения инвестиционного климата и развития малого и среднего</w:t>
        <w:br/>
        <w:t>предпринимательст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7" w:leader="none"/>
          <w:tab w:val="left" w:pos="38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создания координационных или совещательных органов в области улучшения инвестиционного климата и развития малого и среднего предпринимательства разработан во исполнение Федеральных законов от 25 февраля 1999 года № 39-ФЗ «Об инвестиционной деятельности в Российской Федерации, осуществляемой в форме капитальных вложений», от 24 июня 2007 года №</w:t>
        <w:tab/>
        <w:t>209-ФЗ «О развитии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ьства в Российской Федерации», а также в соответствии с Уставом Урус-Мартановского муниципального района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е или совещательные органы в области улучшения инвестиционного климата и развития малого и среднего предпринимательства (далее координационные или совещательные органы) создаются в целях обеспечения участия инвесторов и представителей субъектов малого и среднего предпринимательства, некоммерческих организаций, выражающих интересы потенциальных инвесторов и субъектов малого и среднего предпринимательства в осуществлении государственной политики в области улучшения инвестиционного климата и развития предпринимательства, экспертизе проектов муниципальных правовых актов Урус-Мартановского муниципального района, регулирующих инвестиционную активность и развитие предприним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е или совещательные органы создаются и упраздняются постановлением Главы администрации Урус-Мартановского муниципального района. Основанием для создания координационного или совещательного органа являются обращения некоммерческих организаций, выражающих интересы потенциальных инвесторов 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Урус-Мартановского муниципального района обязана в течение месяца рассмотреть обращение некоммерческих организаций с предложением о создании координационных или совещательных орган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нятом решении Администрации Урус-Мартановского муниципального района в течение месяца в письменной форме уведомляет обратившиеся некоммерческие организации о создании координационного или совещательного органа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остав координационных или совещательных органов могут входить представ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Урус-Март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коммерческих организаций, а также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личественный и персональный состав координационных или совещательных органов утверждается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Урус-Март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согласованию с представленными в нем некоммерческими организациями 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Урус-Март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а обеспечить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ус-Мартан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  от 22.04.2024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ционного (Общественного) Совета по улучшению</w:t>
        <w:br/>
        <w:t>инвестиционного климата и развитию малого и среднего</w:t>
        <w:br/>
        <w:t>предпринимательства на территории городского округа город Аргун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477"/>
        <w:gridCol w:w="5834"/>
      </w:tblGrid>
      <w:tr>
        <w:trPr>
          <w:trHeight w:val="12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рбеков Ризван Адлан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  Урус-Мартановского  муниципального района, председатель Совета</w:t>
            </w:r>
          </w:p>
        </w:tc>
      </w:tr>
      <w:tr>
        <w:trPr>
          <w:trHeight w:val="183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ев Джамбул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-Хамид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экономичес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ой, инвестиционной политик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предпринимательства администрации Урус-Мартановского муниципального района , заместитель председателя Совета</w:t>
            </w:r>
          </w:p>
        </w:tc>
      </w:tr>
      <w:tr>
        <w:trPr>
          <w:trHeight w:val="22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даев </w:t>
            </w:r>
          </w:p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нсур </w:t>
            </w:r>
          </w:p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лан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экономичес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ой, инвестиционной политик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предпринимательства администрации Урус-Мартановского муниципального района, секретарь Совета</w:t>
            </w:r>
          </w:p>
        </w:tc>
      </w:tr>
      <w:tr>
        <w:trPr>
          <w:trHeight w:val="331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>
          <w:trHeight w:val="7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пулханов Ибрагим Тант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Урус-Мартановского муниципального района</w:t>
            </w:r>
          </w:p>
        </w:tc>
      </w:tr>
      <w:tr>
        <w:trPr>
          <w:trHeight w:val="9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 Магомед Рамзан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емельных отношений</w:t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брагимов Зелимхан Исае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андиев Сайхан Супьян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льжуркаев Аслан Аднан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Тавсултанов Адам Салмано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84" w:right="808" w:gutter="0" w:header="0" w:top="1071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21430</wp:posOffset>
              </wp:positionH>
              <wp:positionV relativeFrom="page">
                <wp:posOffset>46609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7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eastAsia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ockinfoserpleft">
    <w:name w:val="block-info-serp__left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44:00Z</dcterms:created>
  <dc:creator>admin</dc:creator>
  <dc:description/>
  <cp:keywords/>
  <dc:language>en-US</dc:language>
  <cp:lastModifiedBy>admin</cp:lastModifiedBy>
  <cp:lastPrinted>2024-04-27T16:25:00Z</cp:lastPrinted>
  <dcterms:modified xsi:type="dcterms:W3CDTF">2024-05-02T12:50:00Z</dcterms:modified>
  <cp:revision>5</cp:revision>
  <dc:subject/>
  <dc:title/>
</cp:coreProperties>
</file>